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к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>от</w:t>
      </w:r>
      <w:r>
        <w:rPr>
          <w:color w:val="000000"/>
          <w:u w:val="single"/>
        </w:rPr>
        <w:t xml:space="preserve">              </w:t>
      </w:r>
      <w:r>
        <w:rPr>
          <w:u w:val="single"/>
        </w:rPr>
        <w:t>.</w:t>
      </w:r>
      <w:r>
        <w:rPr/>
        <w:t xml:space="preserve"> №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ект Программы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 контроля в дорожном хозяйстве в границах Новокузнецкого городского округа на 2025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 – программа профилактики) разработан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решением Новокузнецкого городского Совета народных депутатов от 14.09.2021 № 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ом, уполномоченным на осуществление муниципального контроля в дорожном хозяйстве в границах Новокузнецкого городского округа - Управлением дорожно-коммунального хозяйства и благоустройства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(далее - автомобильные дорог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контроля в дорожном хозяйстве в границах Новокузнецкого городского округа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оезд по платным автомобильным дорогам общего пользования, платным участкам таких автомобильных дорог (в случае создания платных автомобильных дорог общего пользования, платных участков таких автомобильных дорог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(в случае создания таких парковок (парковочных мест)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исоединение объектов дорожного сервиса к автомобильным дорогам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втомобильная дорога общего пользова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ыкания к автомобильным дорогам, в том числе примыкания объектов дорожного серви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3. Описание текущего развития профилактической деятельности контрольного органа: </w:t>
        <w:tab/>
        <w:t xml:space="preserve"> </w:t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огласно п. 3 ст. 46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щен перечень сведений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т.д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в ходе рассмотрения обращений по вопросам, связанным с дорожной деятельностью (в сфере автомобильных дорог)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 в области автомобильных дорог и дорожной деятельности</w:t>
      </w:r>
      <w:r>
        <w:rPr>
          <w:sz w:val="22"/>
          <w:szCs w:val="22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дорожного хозяйства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   предупреждение нарушения обязательных требов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FF0000"/>
        </w:rPr>
        <w:t xml:space="preserve"> </w:t>
      </w: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Профилактические визиты проводятся не реже одного раза в полугодие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4"/>
          <w:szCs w:val="24"/>
        </w:rPr>
        <w:t>Показатели результативности программы профилактики определяются исходя из следующего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контроле дорожном хозяйстве в границах Новокузнецкого городского округ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Клименкова Ольга Сергеевна</dc:creator>
  <dc:description/>
  <cp:keywords/>
  <dc:language>en-US</dc:language>
  <cp:lastModifiedBy>User</cp:lastModifiedBy>
  <cp:lastPrinted>2024-09-17T11:23:00Z</cp:lastPrinted>
  <dcterms:modified xsi:type="dcterms:W3CDTF">2024-09-17T04:24:00Z</dcterms:modified>
  <cp:revision>27</cp:revision>
  <dc:subject/>
  <dc:title/>
</cp:coreProperties>
</file>